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1.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Marcela Raškov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Anar Margad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Babuljaková Nella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ančo Lubomír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ller Villia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arčarík Domini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letschke Viktóri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rušková Natál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endey Sofi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línková Em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cmánková Amél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courková Anež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ováč Antonio Vasil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uterkrancová Sofi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ndauer Davi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guyen Le Duc Hieu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vák Matěj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tlounová Veronik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mpír Dominik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lerová Andre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ellerová Daniel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nařová Ann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4:27:00Z</dcterms:created>
  <dc:creator>burgerova.hana</dc:creator>
  <dc:description/>
  <dc:language>en-US</dc:language>
  <cp:lastModifiedBy>burgerova.hana</cp:lastModifiedBy>
  <cp:lastPrinted>2017-06-28T16:29:00Z</cp:lastPrinted>
  <dcterms:modified xsi:type="dcterms:W3CDTF">2017-06-28T14:30:00Z</dcterms:modified>
  <cp:revision>3</cp:revision>
  <dc:subject/>
  <dc:title>Seznam žáků zapsaných pro školní rok 2011/2012</dc:title>
</cp:coreProperties>
</file>